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ЭКСПЕРТНЫЕ И ИНТЕЛЛЕКТУАЛЬНЫЕ СИСТЕМ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5 01 10 Комме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изация </w:t>
      </w:r>
      <w:r>
        <w:rPr>
          <w:b/>
          <w:color w:val="000000"/>
        </w:rPr>
        <w:t>1-25 01 10  24</w:t>
      </w:r>
      <w:r>
        <w:rPr>
          <w:b/>
        </w:rPr>
        <w:t xml:space="preserve">     Информационное обеспечение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Факультет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sz w:val="26"/>
        </w:rPr>
        <w:t>экономике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16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часов</w:t>
        <w:tab/>
        <w:t>Экзамен</w:t>
        <w:tab/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Лабораторны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>занятия</w:t>
        <w:tab/>
        <w:t>26 часов</w:t>
        <w:tab/>
        <w:t xml:space="preserve">Зачет </w:t>
        <w:tab/>
        <w:t>8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  <w:t xml:space="preserve">Курсовой проект (работа) </w:t>
        <w:tab/>
      </w:r>
      <w:r>
        <w:rPr>
          <w:color w:val="000000"/>
          <w:sz w:val="26"/>
        </w:rPr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</w:r>
      <w:r>
        <w:rPr>
          <w:color w:val="000000"/>
          <w:sz w:val="26"/>
        </w:rPr>
        <w:t xml:space="preserve">8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5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color w:val="000000"/>
          <w:sz w:val="26"/>
        </w:rPr>
        <w:t>по дисциплине</w:t>
        <w:tab/>
        <w:t>70 часов</w:t>
      </w:r>
      <w:r>
        <w:rPr>
          <w:sz w:val="26"/>
        </w:rPr>
        <w:tab/>
        <w:t xml:space="preserve">высшего образования </w:t>
        <w:tab/>
      </w:r>
      <w:r>
        <w:rPr>
          <w:color w:val="000000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Г.А. Шелеляева, ст. преподаватель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утвержденной _____ ________________ 201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коммерческой деятельности и ИТ в экономике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1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С.Н. Говей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_ г., протокол № _</w:t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 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8"/>
        </w:rPr>
        <w:t>Пояснительная записка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стоящее время наблюдаются процессы все более широким применением технологий  искусственного интеллекта в отраслях народного хозяйства, внедрением экспертных систем в промышленность и бизнес. Общественная сфера применения новых информационных технологий и развитых средств коммуникаций чрезвычайно обширна. Она включает различные аспекты, начиная от обеспечения простейших функций служебной переписки до системного анализа и поддержки сложных задач принятия решений. В свою очередь концептуальным этапом в развитии информационных технологий является создание и использование экспертных систем в экономике, социальной сфере, образовании и государственном управлении. Экспертные интеллектуальные  систем обеспечивают возможность принятия решений в уникальных ситуациях, для которых алгоритм заранее не известен, решение задач осуществляется в условиях неполноты, недостоверности, многозначности исходной информации и качественных оценок процессов. Именно такими характеристиками обладают задачи, решаемые коммерческими специалистами в процессе своей профессиональной деятельности, что и определяет необходимость  и актуальность изучения дисциплины «Экспертные и интеллектуальные системы» студентами специализации специальности 1-25 01 10 Коммерческая деятельность специализация 1-25 01 10 24     Информационное обеспечение бизн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сциплина по выбору “Экспертные и интеллектуальные системы” предполагает изучение принципов построения и функционирования систем искусственного интеллекта и, в частности, экспертных систем. В процессе изучения данной дисциплины  студентами усваиваются основные принципы построения систем искусственного интеллекта, особенности моделирования знаний, возможности применения технологий искусственного интеллекта в народном хозяйств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Целью преподавания дисциплины является обучение студентов теоретическим основам построения и функционирования систем искусственного интеллекта, методам и приемам моделирования знаний, основным навыкам работами с базами знаний и экспертными системами</w:t>
      </w:r>
    </w:p>
    <w:p>
      <w:pPr>
        <w:pStyle w:val="TextBody"/>
        <w:ind w:firstLine="567"/>
        <w:rPr/>
      </w:pPr>
      <w:r>
        <w:rPr>
          <w:sz w:val="26"/>
          <w:szCs w:val="26"/>
        </w:rPr>
        <w:t>Задачи изучения дисциплины - получение теоретических знаний, необходимых для использования в практической деятельности экспертных систем экономического назна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зучения курса студ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олучают знания основных направлений работ в сфере искусственного интеллекта, современных способов представления знаний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обретают умение анализировать и применять технологии искусственного интеллекта в практической работ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владевают практическими навыками моделирования знаний конкретной предметн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сваивают основные приемы работы с экспертными систем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успешного освоения курса необходимы знания дисциплин «Информатика», «Компьютерные информационные технологии», «Технология баз данных и знаний», «Технология автоматизированной обработки учетно-аналитической информ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сциплина по выбору «Экспертные и интеллектуальные системы» предназначен для изучения студентами  5 курса специальности 1-25 01 10 Коммерческая деятельность специализация 1-25 01 10 24 Информационное обеспечение бизн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ее количество часов –  70   , аудиторное количество часов —  50   , из них: лекции — 16   , самостоятельная управляемая работа студентов (СУРС) —      8   , лабораторных занятий — 26   . Форма отчётности — зач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  <w:t>Примерный тематический план</w:t>
      </w:r>
    </w:p>
    <w:p>
      <w:pPr>
        <w:pStyle w:val="Title"/>
        <w:widowControl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9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системы искусственного интелл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сновные принципы работы систем, основанных на зн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одели представлен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фейс пользо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жене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ства построения эксперт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изнес-интел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\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Содержание учебного материала</w:t>
      </w:r>
    </w:p>
    <w:p>
      <w:pPr>
        <w:pStyle w:val="Heading4"/>
        <w:numPr>
          <w:ilvl w:val="0"/>
          <w:numId w:val="0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>Тема 1  Введение в системы искусственного интеллек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е направления развития систем ИИ. Классификация систем искусственного интеллекта. Проблемы искусственного интеллекта (ИИ). Современные тенденции развития и применения систем ИИ. Экспертные системы, их назначение и сферы применения. </w:t>
      </w:r>
      <w:r>
        <w:rPr>
          <w:bCs/>
          <w:iCs/>
          <w:sz w:val="26"/>
          <w:szCs w:val="26"/>
        </w:rPr>
        <w:t>Ха</w:t>
      </w:r>
      <w:r>
        <w:rPr>
          <w:sz w:val="26"/>
          <w:szCs w:val="26"/>
        </w:rPr>
        <w:t>рактерные черты и свойства экспертных систем (ЭС). Функции экспертных систем. Классы пользователей и режимы работы ЭС. Архитектура экспертных систем. Составные части ЭС. База знаний – ядро ЭС. Механизм вывода – основа функционирования систем ИИ. Отличия систем искусственного интеллекта от традиционных систем обработки данных.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 2 Основные принципы работы систем, основанных на знания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нания как информационная единица ЭС. Свойства знаний, принципиальное отличие их от данных. Предметная область и ее составляющие. Объекты и отношения. Классификация отно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 3  Модели представления знаний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Требования к м</w:t>
      </w:r>
      <w:r>
        <w:rPr>
          <w:iCs/>
          <w:sz w:val="26"/>
          <w:szCs w:val="26"/>
        </w:rPr>
        <w:t>оделям представления знаний.</w:t>
      </w:r>
      <w:r>
        <w:rPr>
          <w:sz w:val="26"/>
          <w:szCs w:val="26"/>
        </w:rPr>
        <w:t xml:space="preserve"> Семантические сети, виды сетей. Операции в семантических сетях. Фреймы для представления знаний. Слоты. Фреймы-прототипы, ролевые и ситуационные фреймы. Реализация активности знаний во фреймовых системах. Продукционные системы. Понятие и построение правил продукций. Отображение эмпирических знаний эксперта с помощью продукционных правил. Прямые и обратные выводы в продукционных системах. Понятие нечетких выводов и знаний. Критерии уверенности. Логические языки как инструмент моделирования знаний. Использование Пролога для построения логических моделей. Критерии выбора моделей. Использование моделей знаний в практической деятельности эксперта.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 4 Интерфейс  пользовате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став и структура интерфейса ЭС. Проблема общения конечного пользователя и ЭС. Способы формализации естественного языка. Ограничения предметной области. Стандартизация синтаксических конструкций. Проблемы естественно-языкового интерфейса. Регламентированные диалоговые языки в интеллектуальных системах. Использование оконного интерфейса для организации диалога пользователя и ЭС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 5 Инженерия знан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блемы выявления, описания, формализации, представления знаний эксперта. Методы и приемы работы инженера знаний. Этапы построения базы знаний. Уровни абстракции при построении моделей реального мира. Понятие метазнаний, использование их в работе ЭС.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 6 Средства построения экспертных систе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редств построения ЭС. Пустые экспертные системы. Оболочки экспертных систем. Состав и структура оболочек ЭС. Применение оболочек экспертных систем для автоматизации создания ЭС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 7  Бизнес-интеллект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Основные понятия бизнес-интеллекта (БИ). Применение систем бизнес-интеллекта в экономике. Преимущества систем БИ по сравнению с традиционными системами обработки данных. Принятие управленческих решений средствами систем бизнес-интеллекта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Особенности управленческой предметной области. Особенности структуры административной экспертной системы. Сферы применения ЭС в экономике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  <w:lang w:val="ru-RU"/>
        </w:rPr>
        <w:t xml:space="preserve">. </w:t>
      </w:r>
    </w:p>
    <w:p>
      <w:p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23"/>
        <w:gridCol w:w="960"/>
        <w:gridCol w:w="935"/>
        <w:gridCol w:w="1174"/>
        <w:gridCol w:w="1720"/>
        <w:gridCol w:w="1632"/>
        <w:gridCol w:w="162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Номер раздела занятия, темы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9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нтролируемая самостоятельная работа студен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Введение в системы искусственного интелл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6"/>
                <w:szCs w:val="26"/>
              </w:rPr>
              <w:t>Основные принципы работы систем, основанных на зна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одели представления знаний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среда Про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3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фейс  пользов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 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нженерия знаний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среда Про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едства построения экспертных систем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Бизнес-интеллект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/>
      </w:pPr>
      <w:r>
        <w:rPr>
          <w:b w:val="false"/>
          <w:i/>
          <w:sz w:val="26"/>
          <w:szCs w:val="26"/>
          <w:lang w:val="ru-RU"/>
        </w:rPr>
        <w:t>Перечень лабораторных работ</w:t>
      </w:r>
    </w:p>
    <w:p>
      <w:pPr>
        <w:pStyle w:val="Heading2"/>
        <w:spacing w:lineRule="auto" w:line="240"/>
        <w:ind w:left="708" w:hanging="0"/>
        <w:jc w:val="left"/>
        <w:rPr/>
      </w:pPr>
      <w:r>
        <w:rPr>
          <w:bCs/>
          <w:iCs/>
          <w:sz w:val="26"/>
          <w:szCs w:val="26"/>
          <w:lang w:val="ru-RU"/>
        </w:rPr>
        <w:t xml:space="preserve">Тема  2 Основные принципы работы систем, основанных на знаниях </w:t>
      </w:r>
    </w:p>
    <w:p>
      <w:pPr>
        <w:pStyle w:val="Normal"/>
        <w:rPr>
          <w:bCs/>
          <w:iCs/>
          <w:sz w:val="26"/>
          <w:szCs w:val="26"/>
        </w:rPr>
      </w:pPr>
      <w:r>
        <w:rPr>
          <w:sz w:val="26"/>
          <w:szCs w:val="26"/>
        </w:rPr>
        <w:t>1 Моделирование знаний о предметной области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  Состав и структура базы знаний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 Общие принципы построения базы знаний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708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 3 Модели представления знаний</w:t>
      </w:r>
    </w:p>
    <w:p>
      <w:pPr>
        <w:pStyle w:val="Normal"/>
        <w:rPr/>
      </w:pPr>
      <w:r>
        <w:rPr>
          <w:bCs/>
          <w:iCs/>
          <w:sz w:val="26"/>
          <w:szCs w:val="26"/>
        </w:rPr>
        <w:t>4</w:t>
      </w:r>
      <w:r>
        <w:rPr>
          <w:sz w:val="26"/>
          <w:szCs w:val="26"/>
        </w:rPr>
        <w:t xml:space="preserve"> Моделирование знаний с помощью семантических с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Моделирование знаний с помощью фрей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 Моделирование знаний с помощью продукционных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7 Моделирование знаний с помощью логических моделей</w:t>
      </w:r>
    </w:p>
    <w:p>
      <w:pPr>
        <w:pStyle w:val="Normal"/>
        <w:ind w:left="708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708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ема 5 Инженерия знаний 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8 Изучение экспертной системы </w:t>
      </w:r>
      <w:r>
        <w:rPr>
          <w:bCs/>
          <w:iCs/>
          <w:sz w:val="26"/>
          <w:szCs w:val="26"/>
          <w:lang w:val="en-US"/>
        </w:rPr>
        <w:t>EXPRO</w:t>
      </w:r>
      <w:r>
        <w:rPr>
          <w:bCs/>
          <w:iCs/>
          <w:sz w:val="26"/>
          <w:szCs w:val="26"/>
        </w:rPr>
        <w:t xml:space="preserve"> 6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9 Работа с экспертной системой </w:t>
      </w:r>
      <w:r>
        <w:rPr>
          <w:bCs/>
          <w:iCs/>
          <w:sz w:val="26"/>
          <w:szCs w:val="26"/>
          <w:lang w:val="en-US"/>
        </w:rPr>
        <w:t>EXPRO</w:t>
      </w:r>
      <w:r>
        <w:rPr>
          <w:bCs/>
          <w:iCs/>
          <w:sz w:val="26"/>
          <w:szCs w:val="26"/>
        </w:rPr>
        <w:t xml:space="preserve"> 6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0  Моделирование знаний в Прологе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1Простейшие программы в Прологе</w:t>
      </w:r>
    </w:p>
    <w:p>
      <w:pPr>
        <w:pStyle w:val="Normal"/>
        <w:ind w:left="708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bCs/>
          <w:iCs/>
          <w:sz w:val="26"/>
          <w:szCs w:val="26"/>
        </w:rPr>
        <w:t>Тема 6 Средства построения экспертных систем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2 Оболочки экспертных систем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708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ма 7 Бизнес-интеллектъ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3 Интеллектуальный анализ данных</w:t>
      </w:r>
    </w:p>
    <w:p>
      <w:pPr>
        <w:pStyle w:val="Normal"/>
        <w:ind w:left="708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/>
      </w:pPr>
      <w:r>
        <w:rPr>
          <w:sz w:val="26"/>
          <w:szCs w:val="26"/>
        </w:rPr>
        <w:t>1 Применение систем искусственного интеллекта в различных областях человеческ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Искусственный интеллект – миф или реа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Экспертные системы  - история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Экспертные системы в эконом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Нейросети в экономике</w:t>
      </w:r>
    </w:p>
    <w:p>
      <w:pPr>
        <w:pStyle w:val="Normal"/>
        <w:rPr/>
      </w:pPr>
      <w:r>
        <w:rPr>
          <w:sz w:val="26"/>
          <w:szCs w:val="26"/>
        </w:rPr>
        <w:t>6 Персептроны как альтернативный путь развития систем искусственного интелл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Проблемы извлечения экспертных зн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Инженерия знаний – основа создания систем искусственного интелл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Особенности деятельности инженера зн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 Проблемы  представления знаний в предметных област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Продукционные сист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 Логические модели для представления зн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Моделирование знаний менедж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Понятие бизнес-интелл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Интеллектуальный анализ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Особенности организации интерфейса пользов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Естественно-языковой интерфейс в интеллектуальных систем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Административные экспертные системы – состав, функции, структура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TextBodyIndent"/>
        <w:tabs>
          <w:tab w:val="clear" w:pos="708"/>
          <w:tab w:val="left" w:pos="2925" w:leader="none"/>
        </w:tabs>
        <w:ind w:firstLine="397"/>
        <w:rPr>
          <w:color w:val="000000"/>
        </w:rPr>
      </w:pPr>
      <w:r>
        <w:rPr/>
        <w:tab/>
        <w:t>Основна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ролов,Ю. В. Интеллектуальные системы и управленческие решения / ФроловЮ. В М. – М. : МГПУ, 2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>Уотермен, Д. Руководство по экспертным системам  - учеб. пособие/ Уотермен, Д. - М.: Мир, 2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>Нейлор, К Как построить свою экспертную систему / К. Нейлор. -  М.: Энергоатомиздат, 2001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>Таунсенд, К.. Проектирование и программная реализация экспертных систем на персональных ЭВМ / К. Таунсенд, Д. Фохт.- М.: Финансы и статистика, 2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 xml:space="preserve">Элти, Д. Экспертные системы: концепции и примеры / Д. Элти, М. Кумбс -М.: Финансы и статистика, 1997.  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color w:val="000000"/>
          <w:sz w:val="26"/>
          <w:szCs w:val="26"/>
        </w:rPr>
        <w:t>Крисевич, В.С. Экспертные системы для персональных компьютеров - справочное пособие / В.С. Крисевич., Л.А. Кузьмин. - Мн.: Вышэйшая школа, 1990.</w:t>
      </w:r>
    </w:p>
    <w:p>
      <w:pPr>
        <w:pStyle w:val="1"/>
        <w:numPr>
          <w:ilvl w:val="0"/>
          <w:numId w:val="3"/>
        </w:numPr>
        <w:jc w:val="left"/>
        <w:rPr/>
      </w:pPr>
      <w:r>
        <w:rPr>
          <w:color w:val="000000"/>
          <w:sz w:val="26"/>
          <w:szCs w:val="26"/>
        </w:rPr>
        <w:t>Братко, И. Программирование на языке Пролог для искусственного интеллекта / И. Братко - М.: Мир, 2000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манов, В.П. Интеллектуальные информационные системы в экономике – учеб. пособие для вузов / В.П. Романов - М. : Высшая школа, 2003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  <w:szCs w:val="26"/>
        </w:rPr>
        <w:t>Частиков, А.П. Разработка экспертных систем / Частиков,А.П., Белов Д.Л., Гаврилова Т.А – М.: Финансы и статистика, 2003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тер, Дж. Введение в экспертные системы – учебник для вузов / Питер, Дж - М. : Высшая школа, 2001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Информационные системы в технологии управления бизнесом: Курс лекций для студентов экономических специальностей вузов./под ред. д.т.н., проф. Г.Г.Арунянц – Владикавказ, 2000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Тельнов, Ю.Ф. Интеллектуальные информационные системы в экономике – учеб. пособие/ Ю.Ф Тельнов  - изд. третье, расширенное и доработанное – М.: СИНТЕГ, 200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Люгер, Дж. Ф. Искусственный интеллект: стратегии и методы решения сложных проблем / Дж. Люгер  - 4-е издание.: Пер. с англ. - М.: Издательский дом "Вильямс", 2003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ндрейчиков, А.В. Интеллектуальные информационные системы - учебник для вузов / А.В. Андрейчиков, О.Н. Андрейчикова - . - М.: Финансы и статистика, 2004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аврилова, Т.А. Базы знаний интеллектуальных систем / Т.А. Гаврилова, В.Ф. Хорошевский - СПб: Питер, 2000.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полнительна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врилов, А.В. Системы искусственного интеллекта - уч. пособие, ч. 1. /А.В. Гаврилов - Новосибирск, НГТУ, 200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Тельнов, Ю.Ф. Реинжиниринг бизнес-процессов / Ю.Ф. Тельнов– М.: Финансы и статистика, 2003. 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опов, Э.В. Общение с ЭВМ на естественном языке / Попов, Э.В -  изд. 2-е, стереотипное. - М.: Едиториал, УРСС, 2004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руглов, В.В. Искусственные нейронные сети. Теория и практика / В.В. Круглов, В.В. Борисов - М.: Горячая линия-Телеком, 2001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ман, О.В. Введение в теорию экспертных систем и обработку знаний / О.В. Герман - Мн., Дизайн ПРО,1995.</w:t>
      </w:r>
    </w:p>
    <w:p>
      <w:pPr>
        <w:pStyle w:val="Refs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ьютерные информационные техн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КД и ИТ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протокол № ___ от ___.___.201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6"/>
                <w:szCs w:val="26"/>
              </w:rPr>
              <w:t>«Технология баз данных и знани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КД и ИТ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протокол № ___ от ___.___.201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 и информационных технологий в экономике (протокол № ____ от ________ 201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Коммерческой деятельност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>и 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</w:t>
      </w:r>
      <w:r>
        <w:rPr>
          <w:color w:val="0000FF"/>
        </w:rPr>
        <w:t>., доцент</w:t>
      </w:r>
      <w:r>
        <w:rPr/>
        <w:tab/>
        <w:t>__________________ С.Н.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э.н.., доцент</w:t>
        <w:tab/>
        <w:t xml:space="preserve"> __________________ В.А. Щепов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FR3">
    <w:name w:val="FR3"/>
    <w:qFormat/>
    <w:pPr>
      <w:widowControl w:val="false"/>
      <w:autoSpaceDE w:val="false"/>
      <w:bidi w:val="0"/>
      <w:ind w:left="480" w:hanging="1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before="180" w:after="0"/>
      <w:ind w:left="34" w:right="400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0"/>
    <w:qFormat/>
    <w:pPr>
      <w:ind w:firstLine="425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7:00Z</dcterms:created>
  <dc:creator>user</dc:creator>
  <dc:description/>
  <cp:keywords/>
  <dc:language>en-US</dc:language>
  <cp:lastModifiedBy>User</cp:lastModifiedBy>
  <cp:lastPrinted>2009-03-30T20:36:00Z</cp:lastPrinted>
  <dcterms:modified xsi:type="dcterms:W3CDTF">2010-06-07T11:20:00Z</dcterms:modified>
  <cp:revision>3</cp:revision>
  <dc:subject/>
  <dc:title>ОБРАЗЕЦ ТИПОВОЙ  УЧЕБНОЙ ПРОГРАММЫ (ОТ 23</dc:title>
</cp:coreProperties>
</file>